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 профилактике экстрем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последствий его про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18» декабря  2019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 межведомственной комиссии по профилактике экстремизма и ликвидации последствий его про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на 2020 г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600"/>
        <w:gridCol w:w="1800"/>
        <w:gridCol w:w="31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перативной обстановки в сфере противодействия экстремизму за 2019 год и  задачах на 2020 год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Строганков В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СМИ в формировании толерантного отношения к национальностям населяющим Артинский ГО и направленных на профилактику экстремистских проя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экстремизма в молодёж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Управления культуры, спорта, туризма и молодёжной политики Администрации АГО Сивк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5 месяцев 2020 года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Строганк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Строганк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 в 2020 г. национальных праздников «Ага Пайрем» и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ёжной политики Администрации АГО 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беды в Великой Отечественной Войне и Года памяти и славы в контексте работы по духовно-нравственному воспитанию и профилактике экстремистских и иных деструктивных проявлений в подростково-молодёжной и образовательных сре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ёжной политики Администрации АГО Богатырева Н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8 мес. 2020 года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Строганк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работой контент-фильтров при пользовании учащимися компьютерами и Интернетом во время учебного процесса и в библиотечной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АГО  Спешилова Е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организация антитеррористических мероприятий в образовательных организ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ГО  Спешилова Е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Строганк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0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20-202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 Токарев С.А. субъекты систем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 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9:00Z</dcterms:created>
  <dc:creator>AGO4</dc:creator>
  <dc:description/>
  <cp:keywords/>
  <dc:language>en-US</dc:language>
  <cp:lastModifiedBy>ORG4</cp:lastModifiedBy>
  <cp:lastPrinted>2017-02-01T14:16:00Z</cp:lastPrinted>
  <dcterms:modified xsi:type="dcterms:W3CDTF">2019-12-28T06:05:00Z</dcterms:modified>
  <cp:revision>33</cp:revision>
  <dc:subject/>
  <dc:title>Утверждаю</dc:title>
</cp:coreProperties>
</file>